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б итогах продажи муниципального имущества</w:t>
      </w:r>
    </w:p>
    <w:p>
      <w:pPr>
        <w:pStyle w:val="Normal"/>
        <w:jc w:val="center"/>
        <w:rPr/>
      </w:pPr>
      <w:r>
        <w:rPr/>
        <w:t xml:space="preserve">без объявления цен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30 сентября 2014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ab/>
        <w:t>- Герасимов Л.Е. - начальник Управления экономики и имущественных отношений, председатель комиссии,</w:t>
      </w:r>
    </w:p>
    <w:p>
      <w:pPr>
        <w:pStyle w:val="Normal"/>
        <w:jc w:val="both"/>
        <w:rPr/>
      </w:pPr>
      <w:r>
        <w:rPr/>
        <w:tab/>
        <w:t>- Набиева Н.Н. - начальник отдела экономики и управления собственностью, зам. председателя комиссии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- Плотникова Л.И. - начальник отдела по земельным ресурсам и землеустройству;</w:t>
      </w:r>
    </w:p>
    <w:p>
      <w:pPr>
        <w:pStyle w:val="Normal"/>
        <w:jc w:val="both"/>
        <w:rPr/>
      </w:pPr>
      <w:r>
        <w:rPr/>
        <w:tab/>
        <w:t>- Щеклеина Н.В. – начальник сектора правового обеспеч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На основании постановления  Администрации МО «Можгинский район» от 02 сентября 2014 года № 974 «Об условиях приватизации муниципального имущества» принято решение о проведении продажи без объявления цены муниципального имущества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№ 1: объект незавершенного строительства, площадь застройки 566,8 кв. м, степень готовности 81%, инв. № 9505, лит. А; адрес объекта: Удмуртская Республика, Можгинский район, д. Почешур, ул. Первая, д. 27 с земельным участком, категория земель: земли населенных пунктов, разрешенное использование: для строительства объекта: «Школа-сад в д. Почешур Можгинского района», общая площадь 3055 кв. м, адрес объекта: Удмуртская Республика, Можгинский район, д. Почешур, ул. Первая, д. 27, кадастровый номер 18:17:081001:788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№ 2: трансформаторы 400 кВА в количестве 2 штук, входящие в состав объекта «Подстанция двухтрансформаторная к котельной», расположенные по адресу: Удмуртская Республика, Можгинский район, с. Большая Уча, ул. Новая, д. 17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информационным сообщением о продаже муниципального имущества, опубликованном в официальном печатном издании «Собрание муниципальных правовых актов муниципального образования «Можгинский район» и размещенном в сети Интернет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zh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подводятся итоги продажи </w:t>
      </w:r>
      <w:r>
        <w:rPr>
          <w:rStyle w:val="StrongEmphasis"/>
          <w:b w:val="false"/>
        </w:rPr>
        <w:t>муниципального имущества без объявления цены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По лоту № 1 на участие в продаже муниципального имущества без объявления цены</w:t>
      </w:r>
      <w:r>
        <w:rPr>
          <w:rStyle w:val="StrongEmphasis"/>
        </w:rPr>
        <w:t xml:space="preserve"> </w:t>
      </w:r>
      <w:r>
        <w:rPr/>
        <w:t>поступило 7 (семь) заявок (отозванных заявок - нет; заявок, в приеме которых было отказано, - нет; претендентов, которым было отказано в допуске к участию, - нет).</w:t>
      </w:r>
      <w:r>
        <w:rPr>
          <w:rStyle w:val="StrongEmphasis"/>
          <w:b w:val="false"/>
        </w:rPr>
        <w:t xml:space="preserve"> По лоту № 2 на участие в продаже муниципального имущества без объявления цены</w:t>
      </w:r>
      <w:r>
        <w:rPr>
          <w:rStyle w:val="StrongEmphasis"/>
        </w:rPr>
        <w:t xml:space="preserve"> </w:t>
      </w:r>
      <w:r>
        <w:rPr/>
        <w:t>поступило 4 (четыре) заявки (отозванных заявок - нет; заявок, в приеме которых было отказано, - нет; претендентов, которым было отказано в допуске к участию, - нет)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i/>
        </w:rPr>
        <w:t> </w:t>
      </w:r>
      <w:r>
        <w:rPr/>
        <w:t>Сведения о претендентах, подавших заявки для участия в продаж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98"/>
        <w:gridCol w:w="2545"/>
        <w:gridCol w:w="378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аявки,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дат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нятия 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, Ф.И.О. для физического лиц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для юридического лица, место регистрации для физическо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шение комиссии по рассмотрению представленных документов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08 часов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0 минут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6.09.2014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Сергей Яковл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дмуртская Республика, г. Можга, ул. Вешнякова, д. 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оответствуют требованиям документации по продаже муниципального имущества без объявления цены и требованиям, установленным действующим законодательством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14 часов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3 минуты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6.09.2014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 Павел Васи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Селтинский район, д. Головизнин-Язон, ул. Гагарина, д. 30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оответствуют требованиям документации по продаже муниципального имущества без объявления цены и требованиям, установленным действующим законодательством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15 часов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0 минут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6.09.2014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Юрий Леонид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Удмуртская Республика, г. Можга, проезд Придорожный, 11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оответствуют требованиям документации по продаже муниципального имущества без объявления цены и требованиям, установленным действующим законодательством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в 10 часов 31 минута, 22.09.2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ме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. Ижевск, ул. 14-я, д. 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оответствуют требованиям документации по продаже муниципального имущества без объявления цены и требованиям, установленным действующим законодательством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в 15 часов 48 минут, 25.09.2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 Дамир Данис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. Сарапул, ул. Ст. Разина, д. 63, кв. 107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оответствуют требованиям документации по продаже муниципального имущества без объявления цены и требованиям, установленным действующим законодательством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 в 11 часов 00 минут, 26.09.2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мшин Альберт Рефат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. Можга, ул. Дружбы, д. 21, кв. 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оответствуют требованиям документации по продаже муниципального имущества без объявления цены и требованиям, установленным действующим законодательством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, в 15 часов 00 минут, 29.09.2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Сергей Павл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. Можга, ул. Пролетарская, д.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оответствуют требованиям документации по продаже муниципального имущества без объявления цены и требованиям, установленным действующим законодательством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, в 14 часов 43 минуты, 16.09.201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 Павел Васи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Селтинский район, д. Головизнин-Язон, ул. Гагарина, д. 30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оответствуют требованиям документации по продаже муниципального имущества без объявления цены и требованиям, установленным действующим законодательством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10 часов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0 минут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2.09.2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ме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. Ижевск, ул. 14-я, д. 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оответствуют требованиям документации по продаже муниципального имущества без объявления цены и требованиям, установленным действующим законодательством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14 часов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минут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4.09.2014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СИ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дмуртская Республика, Можгинский район, с. Большая Уча, ул. Садовая, д. 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оответствуют требованиям документации по продаже муниципального имущества без объявления цены и требованиям, установленным действующим законодательством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15 часов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2 минуты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5.09.2014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 Дамир Данис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. Сарапул, ул. Ст. Разина, д. 63, кв. 107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оответствуют требованиям документации по продаже муниципального имущества без объявления цены и требованиям, установленным действующим законодательством</w:t>
            </w:r>
          </w:p>
        </w:tc>
      </w:tr>
    </w:tbl>
    <w:p>
      <w:pPr>
        <w:pStyle w:val="Style16"/>
        <w:spacing w:before="0" w:after="0"/>
        <w:ind w:firstLine="708"/>
        <w:jc w:val="both"/>
        <w:rPr/>
      </w:pPr>
      <w:r>
        <w:rPr/>
        <w:t>К заявкам прилагаются запечатанные конверты с предложением цены приобретаемого  имущества, целостность конвертов не нарушена.</w:t>
      </w:r>
    </w:p>
    <w:p>
      <w:pPr>
        <w:pStyle w:val="Style16"/>
        <w:spacing w:before="0" w:after="0"/>
        <w:ind w:firstLine="708"/>
        <w:jc w:val="both"/>
        <w:rPr/>
      </w:pPr>
      <w:r>
        <w:rPr/>
        <w:t>Комиссия проверила представленные претендентами документы, определила соответствие претендентов и представленных документов требованиям законодательства Российской Федерации, претензий нет.</w:t>
      </w:r>
    </w:p>
    <w:p>
      <w:pPr>
        <w:pStyle w:val="Style16"/>
        <w:spacing w:before="0" w:after="0"/>
        <w:ind w:firstLine="708"/>
        <w:jc w:val="center"/>
        <w:rPr/>
      </w:pPr>
      <w:r>
        <w:rPr>
          <w:rStyle w:val="StrongEmphasis"/>
        </w:rPr>
        <w:t>Предлагаемая претендентами</w:t>
      </w:r>
      <w:r>
        <w:rPr/>
        <w:t xml:space="preserve"> цена приобретения имуще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0"/>
        <w:gridCol w:w="3264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аявки, время и дата принятия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, Ф.И.О. для физического лиц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для юридического лица, место регистрации для физ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цена за продажу имущества, рубле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 08 часов 30 минут, 16.09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Сергей Яковле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дмуртская Республика, г. Можга, ул. Вешнякова, 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 14 часов 43 минуты, 16.09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 Павел Василье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Селтинский район, д. Головизнин-Язон, ул. Гагарина, д. 3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 15 часов 30 минут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6.09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Юрий Леонидо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Удмуртская Республика, г. Можга, проезд Придорожный, 11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в 10 часов 31 минута, 22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ме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. Ижевск, ул. 14-я, д. 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в 15 часов 48 минут, 25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 Дамир Данисо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. Сарапул, ул. Ст. Разина, д. 63, кв. 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 в 11 часов 00 минут, 26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мшин Альберт Рефато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дмуртская Республика, г. Можга, ул. Дружбы, д. 21, кв.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, в 15 часов 00 минут, 29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Сергей Павло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дмуртская Республика, г. Можга, ул. Пролетарская,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, в 14 часов 43 минуты, 16.09.20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 Павел Василье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Селтинский район, д. Головизнин-Язон, ул. Гагарина, д. 3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 10 часов 30 минут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2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ме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. Ижевск, ул. 14-я, д. 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 14 часов 00 минут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4.09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СИ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дмуртская Республика, Можгинский район, с. Большая Уча, ул. Садовая, 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 15 часов 52 минуты, 25.09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 Дамир Данисо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. Сарапул, ул. Ст. Разина, д. 63, кв. 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  РФ от 22.07.2002 года № 549  «Об утверждении положений об организации продажи государственного или  муниципального имущества посредством  публичного предложения   и без  объявления  цены» </w:t>
      </w:r>
      <w:r>
        <w:rPr>
          <w:rStyle w:val="StrongEmphasis"/>
          <w:b w:val="false"/>
        </w:rPr>
        <w:t>комиссия рассмотрела заявки и предложения о цене приобретения, и приняла следующее решение: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1. Принять к рассмотрению предложения о цене приобретения имущества по каждой зарегистрированной заявке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 xml:space="preserve">2. </w:t>
      </w:r>
      <w:r>
        <w:rPr/>
        <w:t xml:space="preserve">Признать победителем торгов по продаже муниципального имущества без объявления цены по лоту № 1 </w:t>
      </w:r>
      <w:r>
        <w:rPr>
          <w:b/>
          <w:i/>
        </w:rPr>
        <w:t>Сорокина Сергея Павловича</w:t>
      </w:r>
      <w:r>
        <w:rPr/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предложившего наибольшую  цену приобретения: 65 000 (Шестьдесят пять тысяч) рублей 00 копеек, по лоту № 2 - </w:t>
      </w:r>
      <w:r>
        <w:rPr>
          <w:rStyle w:val="StrongEmphasis"/>
          <w:i/>
        </w:rPr>
        <w:t>ООО «РОССИЯ»</w:t>
      </w:r>
      <w:r>
        <w:rPr>
          <w:rStyle w:val="StrongEmphasis"/>
          <w:b w:val="false"/>
        </w:rPr>
        <w:t xml:space="preserve">, предложившее наибольшую цену приобретения: 15 000 (Пятнадцать тысяч) рублей 00 копеек. </w:t>
      </w:r>
    </w:p>
    <w:p>
      <w:pPr>
        <w:pStyle w:val="Style16"/>
        <w:spacing w:before="0" w:after="0"/>
        <w:ind w:firstLine="708"/>
        <w:jc w:val="both"/>
        <w:rPr/>
      </w:pPr>
      <w:r>
        <w:rPr/>
        <w:t>Настоящий протокол составлен в  одном  экземпляре и является основанием для заключения договоров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:         </w:t>
        <w:tab/>
        <w:t>__________________ Герасимов Л.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м. председателя:</w:t>
        <w:tab/>
        <w:t>__________________ Набиева Н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лены комиссии: </w:t>
        <w:tab/>
        <w:t>__________________ Плотникова Л.И.</w:t>
        <w:tab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__________________ Щеклеин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10:00Z</dcterms:created>
  <dc:creator>User</dc:creator>
  <dc:description/>
  <cp:keywords/>
  <dc:language>en-US</dc:language>
  <cp:lastModifiedBy>User</cp:lastModifiedBy>
  <cp:lastPrinted>2014-09-30T11:30:00Z</cp:lastPrinted>
  <dcterms:modified xsi:type="dcterms:W3CDTF">2014-09-30T07:47:00Z</dcterms:modified>
  <cp:revision>71</cp:revision>
  <dc:subject/>
  <dc:title>ПРОТОКОЛ</dc:title>
</cp:coreProperties>
</file>